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04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4 de Junh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610.2018/0000771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s manifestações da Coordenadoria do Desenvolvimento Econômico e da Coordenadoria do Trabalho d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ta, DESIGNO, com fundamento no Decreto Municipal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4.873/2014 e na cláusula terceira do Termo de Compromi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operação nº 002/2018/SMDE, os servidores públicos Júl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ésar Nogueira Silva, RF 812.991.6, e Vanessa Ribeiro de Souz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 749.911.6, para acompanhamento e coordenação do Ter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ompromisso de Cooperação nº 002/2018/SMDE, atu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DET, firmado entre esta Pasta e a Companhia Metropoli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abitação de São Paulo, com vistas ao desenvolviment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relacionadas a emprego, empreendedorismo e 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mentar a moradores dentro de condomínios sob a gestão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HAB-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E JULGAMENTO DE RECUR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NTRA INDEFERIMENTO DE ABONO DE PERMAN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164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confia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especial, o parecer da Coordenadoria Jurídica da Secre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de Gestão (doc. 016145767), os pareceres da Assessoria Jurídica desta Pasta (doc. 017450411 e 015460970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 como a manifestação do Departamento de Gestão de Pessoas (doc. 017434499 e 017434706), que ora acolho e ado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razões de decidir, com fundamento na Lei municipal 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.141/2006, no art. 2º, §§ 1º e 5º da Emenda Constituc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. 41/2003, no art. 4º da Lei Municipal nº 13.973/2005 e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3, §1º do Decreto Municipal nº 46.860/2005, CONHE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curso administrativo interposto pela servidora Silv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a Pedrosa, RF nº 736.830-5, para, no mérito, DAR-LH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MENTO, ante o preenchimento dos requisitos legai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cessão de abono de permanência, reformando a deci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ndeferimento publicada no Diário Oficial da Cidade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edição de 27 de outubro de 2018, à pg. 31 (014474655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ág,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QUADRO DE PROFISSIONAIS DE ENGENHARIA, ARQUITETURA, AGRONOMIA E GEOLOGIA - QEA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ESSÃO FUNCIONAL FORMALIZADA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O ART. 16 DA LEI Nº 16.414/16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fundamento no Decreto Nº 57.235 de 19 de Ago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6, tendo sido atendido o critério da legislação vig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IDO o(s) servidor(es) abaixo identificado(s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g. Func/Vinc  Nome                          Nível Cat. Símbolo A parti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857110/1    RUY BUENO DA SILVEIRA NIVEL I 5 QEAG5 02/0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, 4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274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Edital de matrícula para o Programa de Qualificação Profissional de média duração em Economia Criativ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a e Cos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. À vista dos elementos contidos no presente P.A., em especial do parecer da Assessoria Técnico-Jurídica (SEI 017726231)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qual adoto como razão de decidir, e no uso das atribui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as no art. 14 da Lei Municipal 16.115/2015, APROVO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hamamento de Matrícula anexo sob SEI 01771915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. Por consequência e com fulcro nos mesmos fundam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gais, AUTORIZO a abertura de inscrições de estudantes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grama de Qualificação Profissional de média duração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omia Criativa: Moda e Costura, de acordo com o cronograma previsto no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DE MATRÍCULA Nº 03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TINAÇÃO: EXCLUSIVA À PARTICIPAÇÃO DE PESSO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ÍSIC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ESTUDANTES (AS) – nos termos e condições estabelecidos neste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Abertura de inscrições de estudantes para o Programa de Qualificação Profissional de curta duração em Economia Criativa: Moda e Cos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REFEITURA DO MUNICÍPIO DE SÃO PAULO,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considerando o disposto no Decreto nº 56.507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 de Outubro de 2015, em consonância com a Lei nº 16.11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09 de janeiro de 2015, TORNA PÚBLICO, que estarão aber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inscrições para o Programa de Qualificação Profission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dia duração em Economia Criativa: Moda e cos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o na CIDADE DE SÃO PAULO/SP pela FUNDAÇÃO PAULISTANA, determinando os critérios e condições de particip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om vistas a possibilitar aos munícipes da cidade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 o desenvolvimento de competências, conheciment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abilidades, voltadas para a elevação de sua trabalhabilidad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equente inserção produtiva e geração de ren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 PRELIMIN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Processo SEI de nº 8110.2019/0000274-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 documentação necessária, nos termos do exigi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Edital deverá ser entregue pessoalmente no CEN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FORMAÇÃO CULTURAL CIDADE TIRADENTES, localiza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Av. Inácio Monteiro, 6900 – Cidade Tiradentes, São Paulo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- CEP: 08490-000, nos dias 04 e 05 de junho de 2019,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h ás 18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Os alunos serão selecionados nos termos do pres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, para as turmas com início do curso em 10 de junh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 e previsão de término em 27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As inscrições deverão obedecer às especificações des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o Convocatório e seus anexos, sendo que devem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itas pessoalmente pela(o) interessada(o), não sendo aceit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 realizadas por terceir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Este Edital está disponível no site https://www.prefe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.gov.br/cidade/secretarias/desenvolvimento/fundacao_paulistana/ a partir do dia da sua publi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Todas as informações e esclarecimentos complementa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ivos a este Edital de Credenciamento serão fornecidos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o do telefone (11) 3221 – 3072 ou (11) 3343-89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1. Abertura de até 90 (noventa) vagas para matrícul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o Programa de Qualificação Profissional de média duração em Economia Criativa: Moda e Costura, promovi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DO PROGRAMA DE QUALIFI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O Programa de Qualificação Profissional de mé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ção em Economia Criativa: Moda e Costura tem 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ivo possibilitar aos munícipes da cidade de São Paulo o desenvolvimento de competências, conhecimentos e habilidad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ltadas para a elevação de sua trabalhabilidade e consequ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rção produtiva e geração de renda. Mais especific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pila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rte e costura: Por meio do desenvolvimento de competências relativas à execução de operações básicas de cos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máquina reta e overloqu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odelagem: Por meio do desenvolvimento de competências para modelar e montar peças básicas de confec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tilizando técnicas de modelagem plana, corte, costura e acabamento visando à qualidade na produção do vestu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ociedade e cidadania: Por meio do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senso crítico, para que sejam protagonistas de sua histó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aibam quais são os deveres e direitos que podem e dev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ercitar; socializar com demais colegas, comunidade escolar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 redes sociais os temas trabalhados e as ações desencade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são empreendedora: Por meio da formação de indivíduos que sejam proativos e criativos, capazes de criar su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portunidades, seja em um projeto próprio, no emprego ou 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da pesso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O Programa de Qualificação Profissional de méd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ação em Economia Criativa: Moda e Costura acontecerá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Formação Cultural de Cidade Tiradentes, local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Av. Inácio Monteiro, 6900, Cidade Tiradentes, São Paulo/S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3. Serão realizadas até 03 (três) turmas, sendo uma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da período: manhã, tarde e noi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4. As aulas acontecerão de segunda a sexta-feira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s especificados por período: manhã (9h às 13h), tar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3:30h às 17:30h). No período noturno as aulas acontec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s segundas, quartas-feiras e ocasionalmente as quintas-fei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18h as 22h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. A carga horária do Programa será de até 200 (duzentas) horas, para as turmas da manhã e tarde, e até 100 (cem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as para a turma da noite. Sendo as aulas com carga hor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a de até 4 (quatro)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6. O conteúdo programático contemplará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s turmas da manhã e tarde, os temas: Corte e cos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elagem, Sociedade e cidadania e Visão empreendedo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as turmas da noite, os temas: Corte e costura, Sociedade e cidadania e Visão empreendedo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. Não haverá aulas nos feriados e emendas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ado pela Coordenadoria de Ensino, Pesquis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 Há possibilidade de reposição de feriados e ativida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ras em dias e horários a serem determinados pela Coordenadoria de Ensino, Pesquisa e Cultura da Fundação Paulistan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nca ultrapassando os limites de 6 (seis) horas diárias 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inta) horas seman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DO PROCEDIMENTO DE PRÉ- MATRÍC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 O procedimento de pré-matrícula será realizado presencialmente no Centro de Formação Cultural de Cidade Tiradentes, localizado na Av. Inácio Monteiro, 6900,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, São Paulo/SP, nos dias 04 e 05 de junho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10h ás 18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 O interessado deverá se apresentar portando a Fic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nscrição preenchida conforme Anexo I e, obrigatoriam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documentos de comprovação dos pré-requisitos conform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tem 4.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1 Serão aceitos como documento comprobatór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dade: Carteira de identidade (RG), Carteira de trabalho; CN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Carteira Nacional de Habilitação); passaporte emitido pe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lícia Federal; carteira profissional (como da Ordem dos Advogados do Brasil- OAB); carteira de identificação funcional (co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CRM); identificação militar ou qualquer outro docu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ou Registro Nacional de Estrangeiros (RNE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2 Serão aceitos como comprovante de residência, des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em nome do interessado ou de familiar de mesmo sobrenome: Conta de água, luz, telefone, gás, internet, TV a cabo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tura de cartão de crédi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. Caso o interessado se enquadre no público priorit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inalizar no ato de inscrição. As informações refer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s condições do item 4.2 deverão ser autodeclaradas por me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eenchimento e assinatura da Ficha de inscr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. O inscrito deverá declarar a veracidade das informações contidas na Ficha de inscrição, podendo o mesmo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icitado quanto à entrega de documentos de comprov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. Falsas declarações identificadas poderão configurar 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quadramento do ato em crime de falsidade ideológ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DOS PRÉ-REQUISITOS E PÚBLICO PRIORI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 A(O) candidata(o), para que esteja apta(o) a realizar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ícula, deve ter idade igual ou superior a 16 (dezesseis) a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er residente n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. Havendo maior número de interessados em relação a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úmero de vagas, será respeitada a seguinte critéri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Indivíduos desempregados há mais de três mes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Indivíduos com renda familiar de até meio salário mínimo por pessoa da famíl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Indivíduos com filhos e/ou dependentes com idade at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 (cinco) an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Indivíduos que nunca participaram do Programa de Qualificação profissional de Moda e Costura no CFCC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. Cada um dos itens ‘a’, ‘b’ e ‘c’ acima contará um po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candidato e o ítem ‘d’ contará dois pontos ao candida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priorizados aqueles com maior pontu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 Consideram-se familiares como os indivíduos que moram no mesmo domicíl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5. Considera-se renda familiar a soma da renda dos indivíduos que moram em mesmo domicíl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No caso de empate na pontu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á respeitada a ordem de inscri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DA DIVULGAÇÃO DOS MATRICULADOS E LIS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 O resultado preliminar dos indivíduos matriculados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ista de espera será divulgado no dia 07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2. Do resultado caberá recurso até o início do calend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tivo, somente para discussão de eventual ilegalidade, dirig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Fundação Paulistana de Educação, Tecnologia e Cultur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, nos termos da legislaçã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O resultado será divulgado pel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can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Listas afixadas no Centro de Formação Cultural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 (CFCCT), localizado na Av. Inácio Monteiro, 6900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Tiradentes, São Paulo – SP- CEP: 08490-0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ite oficial da Fundação Paulistana: https://www.prefeitura.sp.gov.br/cidade/secretarias/desenvolviment o/fundacao_paulistan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acebook oficial da Fundação Paulistana: https://www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cebook.com/fundacao.paulistan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Facebook oficial do Centro de Formação Cultural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radentes (CFCCT): https://www.facebook.com/cfcct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3. A efetivação da matrícula será vinculada a assina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ermo de Compromisso, a ser realizada no primeiro di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l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4. Havendo desistência ou desligamento de 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a conclusão da primeira semana de aula do curso, s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mados em ordem de classificação os indivíduos da lis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5. Havendo desistência ou desligamento de matricul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é a conclusão da segunda semana de aula do curso, ser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amados em ordem de classificação os indivíduos da lis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a que declararem terem realizado anteriormente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alificação profissional de Moda e Costura no CFCC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6. Os inscritos na lista de espera receberão uma mensagem por e- mail ou ligação informando caso chamado pa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ício 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7. Em caso de vagas remanescentes, serão consider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tas para matrícula, os(as) alunos(as) classificados em list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ra dos Edital de Matrícula nº 01 e 02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DAS FALTAS, INTERRUPÇÃO E DESLIGAMENTO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. Terá a matrícula do Programa cancelada, o indivídu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ulado no curso q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- Tiver constatada a inidoneidade de documento apresentado ou a falsidade de informação prestada à Fund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- Descumprir os deveres expressos no Termo de Compromisso assinado no ato da matrícu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- Solicitar por escrito o cancelamento da matrícul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- Demonstrar comportamento incompatível com as regras de conduta estabelecidas pela Fundação Paulistan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- Acumular quantidade igual ou maior de faltas sinalizadas nos períodos abaix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ara as turmas da manhã e tar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rês faltas (consecutivas ou não) nos primeiros 10%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a hor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ve faltas (consecutivas ou não) nos primeiros 30%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a hor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Quinze faltas (consecutivas ou não) nos primeiros 5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ga hor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Para as turmas da noi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rês faltas (consecutivas ou não) nos primeiros 5%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a horá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inco faltas (consecutivas ou não) nos primeiros 10%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a hor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2. Os participantes do Programa poderão justificar 10%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dez por cento) de faltas no curso, em relação à frequência to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ividad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3. Para os fins do limite de faltas, não serão comput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faltas decorrentes de falecimento de pai, mãe, irmãos, filh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ônjuge, casamento e doença, devidamente comprova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s respectivos atestados e certidões emitidos por órg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s ou por entidades conveniadas com o Poder Públ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4. A(O) estudante poderá permanecer afastada(o)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rso nas seguintes hipóteses de impossibilidade de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ividad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- A critério médico, pelo período necessário à sua recuper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- Por detenção ou reclusão em estabelecimento prision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período certificado pela autoridade policial ou judici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5. Em caso de acidente ocorrido no exercício de atividades do curso, o beneficiário ficará afastado, a critério méd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ão sendo excluído do curso, ao qual deverá retornar qu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do ap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. O descumprimento do disposto neste artigo acarretar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esligamento do estudante 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DO CERTIF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1. Para o recebimento do certificado de conclusão, o estudante deverá ter atingido frequência mínima de 75% (sete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nco) da carga horária total ministrada do cur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: O não cumprimento da frequ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ínima mencionada no item anterior acarretará na não certificação do participa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 DISPOSIÇÕES FIN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1. Os casos omissos e eventuais dúvidas na aplica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s previstas neste Edital serão dirimidos pela Coordenadoria de Ensino, Pesquisa e Cultura, da Fundação Paulistan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.2. No caso do não preenchimento do mínimo de vag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das posições de oficineiros, a turma poderá ser cancelada o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iada. Todos os matriculados serão avisados via e-mail ou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e anteriormente a data de início da tur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CRON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RICUL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vento Data prevista                                                            (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é-matricula e entrega de documentos                   04 e 05 de ju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ivulgação preliminar do resultado                                 07 de ju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azo para recurso                                                        08 de jun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ício previsto das aulas                                                10 de ju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 – FICHA DE INSCR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CHAMAMENTO DE ESTUDANTES Nº XX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DOS PESSOAIS E ESCOLAR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COMPLE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SOCI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.G.: C.P.F.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A MÃ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E NASCIMENTO: 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XO: RAÇA/CO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 DE NASCIMENTO: ESTADO CIV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 N°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 COMPLEMENT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DADE: CEP: C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. RESIDENCIAL: TEL. CELULAR: REGI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RIDADE: COMPLETO? __________ SE INCOMPLETO, QUAL SÉRIE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ANTE: ( ) SIM ( )N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ocê já realizou o curso de Moda e Costura no CFCC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es? ( ) SIM ( ) NÃO / Quantas veze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PERIÊNCIA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DESEMPREGADO: ( ) SIM ( ) NÃO HÁ QUANTO TEMPO ESTÁ DESEMPREGADO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IS SUAS ATIVIDADES PROFISSIONAIS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Ú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SUI ALGUMA DEFICIÊNCIA? ( ) SIM ( )NÃO QUAL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OSIÇÃO FAMILIAR E REN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DADE DE FILHOS E/OU DEPENDENT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AS PESSOAS MORAM NA SUA CASA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DA FAMILIAR TOTAL*: R$ RENDA FAMILIAR POR PESSOA DA FAMÍLIA: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Considera-se renda familiar a soma da renda dos indivíduos que moram em mesmo domicíl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, para os devidos fins, que as informações conti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presente ficha são verdadeiras e assumo o compromiss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r, quando solicitado, os comprovantes originais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as penalidades por quaisquer informações fals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/_____/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__________________ Data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. Pág, 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8/0001319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exercício da competência que me foi atribuída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à vista dos elementos de convicção contidos no prese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mente a manifestação da Coordenadoria de Segu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mentar e Nutricional desta Pasta (017568282), DESIGNO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 Decreto Municipal nº 54.873/2014, os servid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s que ficarão responsáveis pela gestão e fiscaliz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Termo de Contrato nº 001/2019/SMDET, firmado entre es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e a Empresa Consigaz-Distribuidora de Gá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tda, CNPJ nº 01.597.589/0002-09, para fornecimento de Gá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quefeito de Petróleo para atender as necessidades dos Cent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eferência em Segurança Alimentar e Nutricional desta Pa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 Titular: Regina Veloso dos Santos, RF 700.233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stor Suplente: Arhão Henrique Ramos da Silva, RF 842.981.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 Titular: Mario Martini, RF 847.443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l Suplente: Carina Beje de Almeida, RF 858.679.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4:12:00Z</dcterms:created>
  <dc:creator>Nathalia do Nascimento Matias Santos</dc:creator>
  <dc:description/>
  <dc:language>en-US</dc:language>
  <cp:lastModifiedBy>Maria Luisa Domingues Pires dos Santos</cp:lastModifiedBy>
  <dcterms:modified xsi:type="dcterms:W3CDTF">2019-06-04T14:12:00Z</dcterms:modified>
  <cp:revision>2</cp:revision>
  <dc:subject/>
  <dc:title/>
</cp:coreProperties>
</file>